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ções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esse certificado com todas as informações, imprima-o e envie juntamente com o equipamento que virá para manutençã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OBS: Lembramos que se mais de um equipamento for enviado, um certificado de descontaminação individual deve ser feito para cada equipamento.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Standard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sz w:val="28"/>
          <w:szCs w:val="28"/>
        </w:rPr>
        <w:t>[Insira o timbrado de sua empresa aqui]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DO DE DESCONTAMINAÇÃO DO EQUIPAMENT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Empresa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pelo Envio do Equipamento:                                      Cargo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                                                    E-mail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:                                                                           Número de Série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ente ao qual o Equipamento foi Exposto/ Contaminante (Caso tenha conhecimento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o realizado para descontaminação do equipamento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 por:                                               Cargo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Rambl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Rambl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Rambl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Rambl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Rambl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Rambl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36:00Z</dcterms:created>
  <dc:creator>Andressa Lemos</dc:creator>
  <dc:description/>
  <dc:language>en-US</dc:language>
  <cp:lastModifiedBy>Marcel Cibim</cp:lastModifiedBy>
  <dcterms:modified xsi:type="dcterms:W3CDTF">2018-10-25T16:39:00Z</dcterms:modified>
  <cp:revision>1</cp:revision>
  <dc:subject/>
  <dc:title/>
</cp:coreProperties>
</file>